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РЕКОМЕНДОВАННЫХ К ЗАЧИС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02.02 Преподавание в начальных класса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чное отделение) 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зультаты псих.тестирова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 Анастас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Соф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нина Александ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Ан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Кристин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быстова Александр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глазова Айнур Мис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ина Анастаси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усханова Жанна Вах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Мар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нко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Ксен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а Вале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енко Ми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Диа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а Д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 Соф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ина Вале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нкина Екате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але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2410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абитур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зультаты псих.тестирования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Юл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Екатерина Владимировн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 (очное отделение) 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Средний балл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зультаты псих.тестирования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Анастас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гин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к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на Юлия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ова Лариса Аю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оф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хина Альб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шкина Варва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Ма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ард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аева Соф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ковская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Валер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ова Елизаве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Олес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НЕБЮДЖЕТ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40"/>
        <w:gridCol w:w="1704"/>
      </w:tblGrid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абитури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едний балл аттестата 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.02.01 Физическая культура  </w:t>
      </w:r>
    </w:p>
    <w:p>
      <w:pPr>
        <w:pStyle w:val="Normal"/>
        <w:jc w:val="center"/>
        <w:rPr/>
      </w:pPr>
      <w:r>
        <w:rPr/>
        <w:t>(очное отделение) БЮДЖЕ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417"/>
        <w:gridCol w:w="1418"/>
        <w:gridCol w:w="1276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абитур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ий балл</w:t>
            </w:r>
          </w:p>
          <w:p>
            <w:pPr>
              <w:pStyle w:val="Style15"/>
              <w:jc w:val="center"/>
              <w:rPr/>
            </w:pPr>
            <w:r>
              <w:rPr/>
              <w:t>атте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л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Результаты псих.т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вый балл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Валер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лександр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мерзоева Далила Сулам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ова Окс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ева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ыхин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Никита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настас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Данил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ий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а Вероник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а Екатер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Арсен Петро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К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я Елизаве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ий Артё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нова Мадина Руст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НЕБЮДЖЕТ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40"/>
        <w:gridCol w:w="1704"/>
      </w:tblGrid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абитури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02.01 Социальная рабо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е отделение) 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Средний балл аттестата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рё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зчикова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нченко Ул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лаева Алиса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улина Алина Вахи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алова Гал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оворотная Юли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ч-Оглы Тахмина Ш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ёнова Дар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енко По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летова И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Ка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н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глазова Сона Мис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шкин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Ксен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ВНЕБЮДЖЕТ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40"/>
        <w:gridCol w:w="1704"/>
      </w:tblGrid>
      <w:tr>
        <w:trPr>
          <w:trHeight w:val="8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абитуриен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хижина Ольг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иева Татьяна Пет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 xml:space="preserve"> Юриспруден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ое отделение) ВНЕБЮДЖЕ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Фамилия, имя, отчество абитур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contextualSpacing/>
              <w:jc w:val="center"/>
              <w:rPr/>
            </w:pPr>
            <w:r>
              <w:rPr/>
              <w:t>Средний балл аттестата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ева Виктори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ских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шян Анжелика Гри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По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ша Альб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а По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Вале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ова Алё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Ег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ой Его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лис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ых Елизавет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Маргарит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митри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шева Ма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х Денис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Софь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ухин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0:00Z</dcterms:created>
  <dc:creator>admin</dc:creator>
  <dc:description/>
  <cp:keywords/>
  <dc:language>en-US</dc:language>
  <cp:lastModifiedBy>Пользователь Windows</cp:lastModifiedBy>
  <cp:lastPrinted>2022-08-23T08:23:00Z</cp:lastPrinted>
  <dcterms:modified xsi:type="dcterms:W3CDTF">2024-08-23T12:48:00Z</dcterms:modified>
  <cp:revision>137</cp:revision>
  <dc:subject/>
  <dc:title/>
</cp:coreProperties>
</file>