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  <w:gridCol w:w="2760"/>
      </w:tblGrid>
      <w:tr>
        <w:trPr>
          <w:trHeight w:val="793" w:hRule="atLeast"/>
        </w:trPr>
        <w:tc>
          <w:tcPr>
            <w:tcW w:w="9630" w:type="dxa"/>
            <w:gridSpan w:val="2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ТЕЛЬНОЕ УЧРЕЖДЕНИЕ</w:t>
            </w:r>
          </w:p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РНОВСКИЙ ПЕДАГОГИЧЕСКИЙ КОЛЛЕДЖ»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ПРИКАЗ</w:t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20" w:right="5" w:hanging="0"/>
              <w:jc w:val="both"/>
              <w:rPr/>
            </w:pPr>
            <w:r>
              <w:rPr/>
              <w:t>№</w:t>
            </w:r>
            <w:r>
              <w:rPr/>
              <w:t xml:space="preserve">___________              </w:t>
            </w:r>
          </w:p>
        </w:tc>
      </w:tr>
      <w:tr>
        <w:trPr>
          <w:trHeight w:val="733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Жирновс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пендиальной комиссии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распределения стипендиального фонда, материального стимулирования и оказания материальной помощи обучающимся и на основании Положения о стипенди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типендиальную комиссию ГБПОУ «Жирновский педагогический колледж» в составе: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.о. директора ГБПОУ «Жирновский педагогический колледж» Смелянская Н.Ю.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ратанова И.А. - главный бухгалтер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чкина О.С. - зав. отделением, секретарь стипендиальной комиссии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Т.В. – социальный педагог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чкина О.С. - председателя профкома, ответственный за заполнение файлов ЕГИССО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нова Илона – председатель студенческого совета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111н Лычкина О.С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112д Зарипова И.М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313с Кравцова Л.И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114ф Бондаренко В.В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.учебной группы 211н Лобанова Т.В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212д Буткова Е.М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.учебной группы 213с Харькова А.М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.учебной группы 214ф Адамова Е.В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311н Кривобокова О.Г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312д Маар А.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313с Стоицкая Н.Г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314ф Прокофьева Е.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411н Щебетко Д.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.учебной группы 412д Нуриджанова Е.Л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учебной группы 414ф Толкачева Н.В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И.о. директора  ГБПОУ</w:t>
      </w:r>
    </w:p>
    <w:p>
      <w:pPr>
        <w:pStyle w:val="Normal"/>
        <w:shd w:fill="FFFFFF" w:val="clear"/>
        <w:snapToGrid w:val="false"/>
        <w:spacing w:lineRule="atLeast" w:line="100"/>
        <w:rPr>
          <w:sz w:val="18"/>
          <w:szCs w:val="18"/>
        </w:rPr>
      </w:pPr>
      <w:r>
        <w:rPr>
          <w:sz w:val="28"/>
          <w:szCs w:val="28"/>
        </w:rPr>
        <w:t xml:space="preserve">«Жирновский педагогический колледж»                                 </w:t>
      </w:r>
      <w:r>
        <w:rPr>
          <w:kern w:val="2"/>
          <w:sz w:val="28"/>
        </w:rPr>
        <w:t>Н.Ю. Смелянская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1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11:00Z</dcterms:created>
  <dc:creator>Методист</dc:creator>
  <dc:description/>
  <cp:keywords/>
  <dc:language>en-US</dc:language>
  <cp:lastModifiedBy>Николай</cp:lastModifiedBy>
  <cp:lastPrinted>2022-02-01T15:26:00Z</cp:lastPrinted>
  <dcterms:modified xsi:type="dcterms:W3CDTF">2024-11-12T07:40:00Z</dcterms:modified>
  <cp:revision>21</cp:revision>
  <dc:subject/>
  <dc:title>О создании стипендиальной комиссии</dc:title>
</cp:coreProperties>
</file>