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5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учение работы … </w:t>
            </w:r>
            <w:r>
              <w:rPr>
                <w:i/>
              </w:rPr>
              <w:t>(указываете должность, на которую претендуете)</w:t>
            </w:r>
          </w:p>
          <w:p>
            <w:pPr>
              <w:pStyle w:val="Normal"/>
              <w:rPr/>
            </w:pPr>
            <w:r>
              <w:rPr/>
              <w:t>Ожидаемый уровень заработной платы: от  $ …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 работы </w:t>
            </w:r>
            <w:r>
              <w:rPr>
                <w:i/>
              </w:rPr>
              <w:t>(в обратном хронологическом порядке, начиная с последнего места работы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, год)–</w:t>
            </w:r>
            <w:r>
              <w:rPr/>
              <w:t xml:space="preserve"> наст. время</w:t>
              <w:b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сфера деятельности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город месторасположения компании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указываете должность)</w:t>
            </w:r>
          </w:p>
          <w:p>
            <w:pPr>
              <w:pStyle w:val="Normal"/>
              <w:rPr/>
            </w:pPr>
            <w:r>
              <w:rPr/>
              <w:t xml:space="preserve">Функциональные обязанности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 xml:space="preserve">Достижения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(месяц, год) –  …(месяц,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сфера деятельности компании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город месторасположения компании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указываете должность)</w:t>
            </w:r>
          </w:p>
          <w:p>
            <w:pPr>
              <w:pStyle w:val="Normal"/>
              <w:rPr/>
            </w:pPr>
            <w:r>
              <w:rPr/>
              <w:t xml:space="preserve">Функциональные обязанности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 xml:space="preserve">Достижения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(месяц, год) –  …(месяц,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сфера деятельности компании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город месторасположения компании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указываете должность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обратном хронологическом порядке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полное название учебного заведения, факультет, специальность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присвоенная квалификация - указываете по жел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награды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обратном хронологическом порядке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/год начала – месяц/год окончания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урсов, семинаров, тренингов, стажировок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степень владения ПК: новичок,  опытный пользователь, системный; программы, с которыми работали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знание иностранных языков: название языка, уровень знания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качеств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5-10 шт.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ая информ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 по мере необходимости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60"/>
              <w:rPr/>
            </w:pPr>
            <w:r>
              <w:rPr/>
              <w:t xml:space="preserve">- </w:t>
            </w:r>
            <w:r>
              <w:rPr>
                <w:i/>
              </w:rPr>
              <w:t>…(семейное положение, наличие детей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наличие водительского удостоверения, собственного автомобиля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готовность к командировкам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наличие загранпаспорта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готовность к ненормированному рабочему дню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отношение к переезду в другой город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наличие вредных привычек - лучше указывать, если они отсутствуют: вредных привычек не имею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хобби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наличие рекомендаций)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стижение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1">
    <w:name w:val="Название предприятия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Style15">
    <w:name w:val="Название должности"/>
    <w:next w:val="Style14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7:00Z</dcterms:created>
  <dc:creator>Ioahn</dc:creator>
  <dc:description/>
  <dc:language>en-US</dc:language>
  <cp:lastModifiedBy>Home</cp:lastModifiedBy>
  <dcterms:modified xsi:type="dcterms:W3CDTF">2024-11-08T06:57:00Z</dcterms:modified>
  <cp:revision>2</cp:revision>
  <dc:subject/>
  <dc:title>ШАБЛОН РЕЗЮМЕ</dc:title>
</cp:coreProperties>
</file>