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численности обучающихс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БПОУ «Жирновский педагогический колледж»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реализуемым образовательным программам на 01.12.2024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128"/>
        <w:gridCol w:w="2410"/>
        <w:gridCol w:w="2552"/>
        <w:gridCol w:w="2410"/>
        <w:gridCol w:w="2410"/>
      </w:tblGrid>
      <w:tr>
        <w:trPr/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специальности 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численность обучающихся</w:t>
            </w:r>
          </w:p>
        </w:tc>
        <w:tc>
          <w:tcPr>
            <w:tcW w:w="9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 обучается: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 счет бюджетных ассигнований федерального бюджет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за счет бюджетных ассигнований Волгоградской области (в т.ч. численность иностранных граждан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 счет бюджетных ассигнований местного бюджет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по договору об оказании платных образовательных услуг (в т.ч. численность иностранных граждан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чное 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4.02.02 Преподавание в начальных классах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0 (1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9.02.01 Физическая культур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4.02.01 Дошкольное образование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3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0.02.01 Право и организация социального обеспечения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0.02.04 Юриспруденция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9.02.01 Социальная работа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6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41 (1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lang w:val="ru-RU"/>
              </w:rPr>
              <w:t>Итого по колледжу: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1 (1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Гордиенко</cp:lastModifiedBy>
  <cp:lastPrinted>2024-12-02T11:37:00Z</cp:lastPrinted>
  <dcterms:modified xsi:type="dcterms:W3CDTF">2024-12-02T08:37:00Z</dcterms:modified>
  <cp:revision>128</cp:revision>
  <dc:subject/>
  <dc:title/>
</cp:coreProperties>
</file>