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Зачислить на ______ курс по специальности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Директор 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Приказ № _____ от "____"_________20___г.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Регистрационный номер _______________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962" w:hanging="0"/>
        <w:rPr/>
      </w:pPr>
      <w:r>
        <w:rPr>
          <w:rFonts w:cs="Times New Roman"/>
        </w:rPr>
        <w:t xml:space="preserve">Директору ГБПОУ 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  <w:t xml:space="preserve">"Жирновский педагогический  колледж"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Ю. Смелянской</w:t>
      </w:r>
    </w:p>
    <w:p>
      <w:pPr>
        <w:pStyle w:val="Normal"/>
        <w:spacing w:lineRule="atLeast" w:line="100"/>
        <w:ind w:left="4962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4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 xml:space="preserve">Фамилия  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Имя  ___</w:t>
            </w:r>
            <w:r>
              <w:rPr>
                <w:b/>
                <w:i/>
              </w:rPr>
              <w:t>______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Отчество  __</w:t>
            </w:r>
            <w:r>
              <w:rPr>
                <w:b/>
                <w:i/>
              </w:rPr>
              <w:t>________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</w:t>
            </w:r>
            <w:r>
              <w:rPr>
                <w:b/>
                <w:i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</w:t>
            </w:r>
            <w:r>
              <w:rPr>
                <w:b/>
                <w:i/>
              </w:rPr>
              <w:t>___________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>Гражданство ___</w:t>
            </w:r>
            <w:r>
              <w:rPr>
                <w:b/>
                <w:i/>
              </w:rPr>
              <w:t>_______________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</w:t>
            </w:r>
            <w:r>
              <w:rPr>
                <w:b/>
                <w:i/>
              </w:rPr>
              <w:t>________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  <w:r>
              <w:rPr>
                <w:b/>
                <w:i/>
              </w:rPr>
              <w:t>____</w:t>
            </w:r>
            <w:r>
              <w:rPr/>
              <w:t>______№___</w:t>
            </w:r>
            <w:r>
              <w:rPr>
                <w:b/>
                <w:i/>
              </w:rPr>
              <w:t>______</w:t>
            </w: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Когда и кем выдан ___</w:t>
            </w:r>
            <w:r>
              <w:rPr>
                <w:b/>
                <w:i/>
              </w:rPr>
              <w:t>___________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i/>
              </w:rPr>
              <w:t>___________________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СНИЛС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Адрес по прописке (с    индексом)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место проживания ________________________________________________________________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телефон (дом</w:t>
      </w:r>
      <w:r>
        <w:rPr>
          <w:b/>
        </w:rPr>
        <w:t xml:space="preserve">. </w:t>
      </w:r>
      <w:r>
        <w:rPr/>
        <w:t>моб.) ____</w:t>
      </w:r>
      <w:r>
        <w:rPr>
          <w:b/>
          <w:i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рошу принять меня в ГБПОУ «Жирновский педагогический колледж» на специальность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очной форме обучения на места, финансируемые  из бюджета        </w:t>
      </w:r>
    </w:p>
    <w:p>
      <w:pPr>
        <w:pStyle w:val="Normal"/>
        <w:tabs>
          <w:tab w:val="clear" w:pos="709"/>
          <w:tab w:val="left" w:pos="0" w:leader="none"/>
          <w:tab w:val="left" w:pos="1470" w:leader="none"/>
          <w:tab w:val="left" w:pos="364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  <w:tab w:val="left" w:pos="8355" w:leader="none"/>
          <w:tab w:val="right" w:pos="10255" w:leader="none"/>
        </w:tabs>
        <w:spacing w:before="0" w:after="0"/>
        <w:contextualSpacing/>
        <w:jc w:val="both"/>
        <w:rPr/>
      </w:pPr>
      <w:r>
        <w:rPr/>
        <w:t>Окончил (а) в _</w:t>
      </w:r>
      <w:r>
        <w:rPr>
          <w:b/>
          <w:i/>
        </w:rPr>
        <w:t>__</w:t>
      </w:r>
      <w:r>
        <w:rPr/>
        <w:t xml:space="preserve">___ году общеобразовательное учреждение (9 классов)       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Аттестат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Кроме того, имею следующее образование: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Среднее обще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38735</wp:posOffset>
                </wp:positionV>
                <wp:extent cx="23558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0.6pt;mso-wrap-distance-left:9.05pt;mso-wrap-distance-right:9.05pt;mso-wrap-distance-top:0pt;mso-wrap-distance-bottom:0pt;margin-top:3.05pt;mso-position-vertical-relative:text;margin-left:24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 xml:space="preserve">Образовательное учреждение СПО (ППКРС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44450</wp:posOffset>
                </wp:positionV>
                <wp:extent cx="235585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0.6pt;mso-wrap-distance-left:9.05pt;mso-wrap-distance-right:9.05pt;mso-wrap-distance-top:0pt;mso-wrap-distance-bottom:0pt;margin-top:3.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Образовательное учреждение СПО (ППСС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23495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9.85pt;mso-wrap-distance-left:9.05pt;mso-wrap-distance-right:9.05pt;mso-wrap-distance-top:0pt;mso-wrap-distance-bottom:0pt;margin-top:3.65pt;mso-position-vertical-relative:text;margin-left:24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lang w:val="zxx"/>
        </w:rPr>
        <w:t xml:space="preserve">Образовательное учреждение </w:t>
      </w:r>
      <w:r>
        <w:rPr/>
        <w:t>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57150</wp:posOffset>
                </wp:positionV>
                <wp:extent cx="235585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5pt;mso-wrap-distance-left:9.05pt;mso-wrap-distance-right:9.05pt;mso-wrap-distance-top:0pt;mso-wrap-distance-bottom:0pt;margin-top:4.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Друг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245745" cy="136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0.75pt;mso-wrap-distance-left:9.05pt;mso-wrap-distance-right:9.05pt;mso-wrap-distance-top:0pt;mso-wrap-distance-bottom:0pt;margin-top:1.7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Аттестат СОО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Диплом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Иностранный язык: английский       , немецкий       , французский       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58420</wp:posOffset>
                </wp:positionV>
                <wp:extent cx="235585" cy="141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15pt;mso-wrap-distance-left:9.05pt;mso-wrap-distance-right:9.05pt;mso-wrap-distance-top:0pt;mso-wrap-distance-bottom:0pt;margin-top:4.6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8420</wp:posOffset>
                </wp:positionV>
                <wp:extent cx="235585" cy="141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15pt;mso-wrap-distance-left:9.05pt;mso-wrap-distance-right:9.05pt;mso-wrap-distance-top:0pt;mso-wrap-distance-bottom:0pt;margin-top:4.6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другой ____________, не изуч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235585" cy="156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2.35pt;mso-wrap-distance-left:9.05pt;mso-wrap-distance-right:9.05pt;mso-wrap-distance-top:0pt;mso-wrap-distance-bottom:0pt;margin-top:1.45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contextualSpacing/>
        <w:rPr/>
      </w:pPr>
      <w:r>
        <w:rPr/>
        <w:t xml:space="preserve">Победитель (призер)  всероссийской олимпиады 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Общежитие:</w:t>
        <w:tab/>
        <w:t>нуждаюсь</w:t>
        <w:tab/>
        <w:t xml:space="preserve">     не нуждаю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2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>Нуждаюсь в дополнительных мерах социальной поддержки (</w:t>
      </w:r>
      <w:r>
        <w:rPr>
          <w:i/>
        </w:rPr>
        <w:t>дети-сироты, опекаемые</w:t>
      </w:r>
      <w:r>
        <w:rPr/>
        <w:t xml:space="preserve">) с предоставлением документов, подтверждающих статус   да          н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97485</wp:posOffset>
                </wp:positionV>
                <wp:extent cx="235585" cy="213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55pt;mso-position-vertical-relative:text;margin-left:30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97485</wp:posOffset>
                </wp:positionV>
                <wp:extent cx="235585" cy="2139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55pt;mso-position-vertical-relative:text;margin-left:35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уждаюсь в специальных условиях обучения (для лиц с ОВЗ, инвалидов) да          н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01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3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848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44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>Справка: серия __________ номер 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ИПРА: номер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еобходимость в специальных условиях при проведении вступительных испытаний в связи с инвалидностью или ограниченными возможностями здоровья  да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215265</wp:posOffset>
                </wp:positionV>
                <wp:extent cx="235585" cy="213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6.95pt;mso-position-vertical-relative:text;margin-left:3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215265</wp:posOffset>
                </wp:positionV>
                <wp:extent cx="235585" cy="213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6.95pt;mso-position-vertical-relative:text;margin-left:3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235585" cy="2139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.45pt;mso-position-vertical-relative:text;margin-left:3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20015</wp:posOffset>
                </wp:positionV>
                <wp:extent cx="235585" cy="2139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.45pt;mso-position-vertical-relative:text;margin-left:36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шу учесть результаты индивидуальных достижений     да          нет  </w:t>
      </w:r>
    </w:p>
    <w:p>
      <w:pPr>
        <w:pStyle w:val="Normal"/>
        <w:spacing w:before="0" w:after="0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114300</wp:posOffset>
                </wp:positionV>
                <wp:extent cx="235585" cy="213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pt;mso-position-vertical-relative:text;margin-left:2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0</wp:posOffset>
                </wp:positionV>
                <wp:extent cx="235585" cy="2139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ю договор о целевом обучении                     да          нет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Сведения о родителях (опекуне)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1293"/>
        <w:gridCol w:w="2250"/>
        <w:gridCol w:w="2126"/>
        <w:gridCol w:w="12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ку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>Согласно Правил приема прилагаю следующие документы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«____»______________20____г.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zxx"/>
        </w:rPr>
        <w:t xml:space="preserve">  </w:t>
      </w:r>
      <w:r>
        <w:rPr>
          <w:sz w:val="20"/>
          <w:szCs w:val="20"/>
        </w:rPr>
        <w:t>подпись поступа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09855</wp:posOffset>
                </wp:positionV>
                <wp:extent cx="22860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8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реднее профессиональное образование получаю в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/>
        <w:t>, не впервые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68580</wp:posOffset>
                </wp:positionV>
                <wp:extent cx="235585" cy="2139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5.4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С Порядком приема, Уставом колледжа, Правилами внутреннего распорядка, лицензией на право ведения образовательной деятельности (с приложением), свидетельством о государственной аккредитации (с приложением) ознакомлен(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Датой предоставления оригинала документа об образовании ознакомлен(а).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/>
        </w:rPr>
        <w:t>Выражаю свое согласие на то, что мои персональные данные в объеме, предоставленном мной, будут использованы приемной комиссией в целях обеспечения гласности и открытости при организации процедуры проведения вступительных испытаний и зачисления в ГБПОУ  «Жирновский педагогический  колледж», в том числе путем их размещения на информационных стендах, опубликования в СМИ и сети Интернет, обработки с помощью ЭВМ, использования при составлении статистической отчетности и организации текущей уставной деятельности колледжа, а также в иных разрешенных законодательством целях и случаях. Данное согласие действительно в течение всего срока моего обучения в колледже, но не менее одного года.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                                 </w:t>
      </w:r>
    </w:p>
    <w:p>
      <w:pPr>
        <w:pStyle w:val="Normal"/>
        <w:jc w:val="both"/>
        <w:rPr/>
      </w:pPr>
      <w:r>
        <w:rPr/>
        <w:t>Секретарь приемной комиссии               ________________________        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sz w:val="20"/>
          <w:szCs w:val="20"/>
        </w:rPr>
        <w:t>ф.и.о.                                            подпись</w:t>
      </w:r>
    </w:p>
    <w:p>
      <w:pPr>
        <w:pStyle w:val="Normal"/>
        <w:jc w:val="both"/>
        <w:rPr/>
      </w:pPr>
      <w:r>
        <w:rPr/>
        <w:t xml:space="preserve">«____»____________________20___ г.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/>
  <dc:description/>
  <cp:keywords/>
  <dc:language>en-US</dc:language>
  <cp:lastModifiedBy>1</cp:lastModifiedBy>
  <cp:lastPrinted>2022-05-24T15:13:00Z</cp:lastPrinted>
  <dcterms:modified xsi:type="dcterms:W3CDTF">2025-02-25T08:41:00Z</dcterms:modified>
  <cp:revision>20</cp:revision>
  <dc:subject/>
  <dc:title/>
</cp:coreProperties>
</file>