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численности обучающихс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БПОУ «Жирновский педагогический колледж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реализуемым образовательным программам на 01.04.2025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2410"/>
        <w:gridCol w:w="2552"/>
        <w:gridCol w:w="2410"/>
        <w:gridCol w:w="2410"/>
      </w:tblGrid>
      <w:tr>
        <w:trPr/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специальности 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численность обучающихся</w:t>
            </w:r>
          </w:p>
        </w:tc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обучается: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бюджетных ассигнований федерального бюдже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за счет бюджетных ассигнований Волгоградской области (в т.ч. численность иностранных граждан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бюджетных ассигнований местного бюдже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по договору об оказании платных образовательных услуг (в т.ч. численность иностранных граждан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чное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.02.02 Преподавание в начальных классах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4 (1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9.02.01 Физическая культур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.02.01 Дошкольное образование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1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.02.01 Право и организация социального обеспечения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.02.04 Юриспруденция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9.02.01 Социальная работ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1 (1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Итого по колледжу: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1 (1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ордиенко</cp:lastModifiedBy>
  <cp:lastPrinted>2025-01-30T11:31:00Z</cp:lastPrinted>
  <dcterms:modified xsi:type="dcterms:W3CDTF">2025-04-02T12:48:00Z</dcterms:modified>
  <cp:revision>135</cp:revision>
  <dc:subject/>
  <dc:title/>
</cp:coreProperties>
</file>