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Психолого-педагогическое сопровождение детей с ОВЗ в условиях реализации ФГОС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7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5105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копия СНИЛС, диплома о профессиональном образовании, свидетельства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2-11-22T16:37:00Z</cp:lastPrinted>
  <dcterms:modified xsi:type="dcterms:W3CDTF">2025-02-14T12:30:00Z</dcterms:modified>
  <cp:revision>54</cp:revision>
  <dc:subject/>
  <dc:title>РОСОБРАЗОВАНИЕ</dc:title>
</cp:coreProperties>
</file>