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Технологии семейного консультирования в школе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диплома о профессиональном образовании, свидетельства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17-12-01T15:15:00Z</cp:lastPrinted>
  <dcterms:modified xsi:type="dcterms:W3CDTF">2025-02-14T13:01:00Z</dcterms:modified>
  <cp:revision>52</cp:revision>
  <dc:subject/>
  <dc:title>РОСОБРАЗОВАНИЕ</dc:title>
</cp:coreProperties>
</file>