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 xml:space="preserve">Технологии семейного консультирования в дошкольном 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образовательном учреждении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left="0" w:right="0" w:hanging="0"/>
        <w:rPr>
          <w:b/>
          <w:b/>
          <w:sz w:val="20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left="0" w:right="0" w:hanging="0"/>
        <w:rPr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7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а о профессиональном образовании, свидетельства о браке или о разводе, или справка из ЗАГСа, подтверждающая смену фамилии, имени, отчест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 пт"/>
    <w:basedOn w:val="Normal"/>
    <w:qFormat/>
    <w:pPr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17-12-01T15:15:00Z</cp:lastPrinted>
  <dcterms:modified xsi:type="dcterms:W3CDTF">2025-02-14T12:10:00Z</dcterms:modified>
  <cp:revision>2</cp:revision>
  <dc:subject/>
  <dc:title>РОСОБРАЗОВАНИЕ</dc:title>
</cp:coreProperties>
</file>