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КИ РЕКОМЕНДОВАННЫХ К ЗАЧИСЛЕНИЮ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5-2026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4.02.02 Преподавание в начальных классах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29"/>
        <w:gridCol w:w="1701"/>
      </w:tblGrid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битур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яненко Ярослав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ова Олес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на Пол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ероник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Ми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Анастас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ль Екатер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ина Соф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Валер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кин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улина Анге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юченко Елизавет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Анастас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кина Евген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Вероник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баев Роман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ч Виктори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а Мар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н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а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анская Ка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лзина Екате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4.02.01 Дошкольное образова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битур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яненко Ярослава Евгеньевн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имова Маргарит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Пол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Соф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шкин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Софья Сергеевн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льник Валер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ия Олеся Тимоф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кова Людмил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енко Дар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мель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е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Анн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ье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а Сяма Талех Кы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9.02.01 Физическая культура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БЮДЖ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битур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Кирилл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а Александр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шилов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Алё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ёва Василис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енко Софь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якина Диа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 Яро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Алё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икова 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адим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ев Алекс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кулова Диана Анв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 Его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 Евгений 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Соф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ная Виктория Филип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чёва Алё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иренко Екатерина Матв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Анжел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хина Евдок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н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ВНЕБЮДЖЕТ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40"/>
        <w:gridCol w:w="1704"/>
      </w:tblGrid>
      <w:tr>
        <w:trPr>
          <w:trHeight w:val="6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битуриен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 Фаик Рустам ог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ев Владимир Владимирови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ер Серге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9.02.01 Социальная работа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29"/>
        <w:gridCol w:w="1701"/>
      </w:tblGrid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абитур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ова Анастас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нская Надежд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на Ев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Виктория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ирбеков Руслан Гусей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ялис Владислав Андрю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цкая Вла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юшева Я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Елизавет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Камилл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заева Мар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бова Севда Сан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Махпуба Раша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ов Ром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о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0.02.04 Юриспруденц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битур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анюк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рдыгулин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дова Татьяна Яро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н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Диа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Валент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 Виталин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гина Улья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Ки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цкая Эльви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ая Анастас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Александ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Маргарит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урова Елизавет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ёк Окс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Ди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ло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пина Валент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ин Павел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Варвара Ис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Ив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25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20:00Z</dcterms:created>
  <dc:creator>admin</dc:creator>
  <dc:description/>
  <cp:keywords/>
  <dc:language>en-US</dc:language>
  <cp:lastModifiedBy>Пользователь Windows</cp:lastModifiedBy>
  <cp:lastPrinted>2022-08-18T14:29:00Z</cp:lastPrinted>
  <dcterms:modified xsi:type="dcterms:W3CDTF">2025-08-22T11:26:00Z</dcterms:modified>
  <cp:revision>121</cp:revision>
  <dc:subject/>
  <dc:title/>
</cp:coreProperties>
</file>